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ПОУ СО "УГК им. И.И. Ползунова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злову А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учающегося в группе 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нтактный телеф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ИО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законного представ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нтактный телефон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селении в общежи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заселить на период обучения 2024-2025 учебного года в общежитие № 4 ФГБОУ ВО «Уральский государственный лесотехнический университет» (УГЛТУ), расположенное по адресу: г. Екатеринбург, ул. Сибирский тракт, д.31а, литер 3. 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"____" _______ 2024             ______/____________________(</w:t>
      </w:r>
      <w:r>
        <w:rPr>
          <w:sz w:val="24"/>
          <w:szCs w:val="28"/>
        </w:rPr>
        <w:t>обучающийся</w:t>
      </w:r>
      <w:r>
        <w:rPr>
          <w:sz w:val="28"/>
          <w:szCs w:val="28"/>
        </w:rPr>
        <w:t>)</w:t>
      </w:r>
    </w:p>
    <w:p>
      <w:pPr>
        <w:pStyle w:val="Normal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Фамилия, И.О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"____" _______ 2024            ______/____________________(</w:t>
      </w:r>
      <w:r>
        <w:rPr>
          <w:szCs w:val="28"/>
        </w:rPr>
        <w:t>законный представитель</w:t>
      </w:r>
      <w:r>
        <w:rPr>
          <w:sz w:val="28"/>
          <w:szCs w:val="28"/>
        </w:rPr>
        <w:t>)</w:t>
      </w:r>
    </w:p>
    <w:p>
      <w:pPr>
        <w:pStyle w:val="Normal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Фамилия, И.О.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17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28:00Z</dcterms:created>
  <dc:creator>lalina_o</dc:creator>
  <dc:description/>
  <cp:keywords/>
  <dc:language>en-US</dc:language>
  <cp:lastModifiedBy>Хмелинина Юлия Игоревна</cp:lastModifiedBy>
  <cp:lastPrinted>2024-07-12T18:00:00Z</cp:lastPrinted>
  <dcterms:modified xsi:type="dcterms:W3CDTF">2024-08-23T06:28:00Z</dcterms:modified>
  <cp:revision>2</cp:revision>
  <dc:subject/>
  <dc:title> </dc:title>
</cp:coreProperties>
</file>